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5.09.20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(ANNEXURE II)</w:t>
      </w:r>
    </w:p>
    <w:p>
      <w:pPr>
        <w:pStyle w:val="Normal"/>
        <w:tabs>
          <w:tab w:val="clear" w:pos="720"/>
          <w:tab w:val="left" w:pos="3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1. Description of goods                               :   Bicycle Tube Va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2. Invoice No.                                              :   </w:t>
      </w:r>
      <w:r>
        <w:rPr>
          <w:b/>
        </w:rPr>
        <w:t>E-004/15-16/Dt. 12.09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ame &amp; Address of the Exporter     </w:t>
        <w:tab/>
        <w:t xml:space="preserve">   :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4785</wp:posOffset>
                </wp:positionH>
                <wp:positionV relativeFrom="paragraph">
                  <wp:posOffset>3175</wp:posOffset>
                </wp:positionV>
                <wp:extent cx="220091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 K INDUST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hree Vishvanath Indl. Park – I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ot No. 18-B/C/D/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hind Ashapura Ho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ll. : Kansumra. Jamnagar-361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6.7pt;mso-wrap-distance-left:9pt;mso-wrap-distance-right:9pt;mso-wrap-distance-top:0pt;mso-wrap-distance-bottom:0pt;margin-top:0.25pt;mso-position-vertical-relative:text;margin-left:314.5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</w:tblGrid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K INDUST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ree Vishvanath Indl. Park – I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ot No. 18-B/C/D/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hind Ashapura Ho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Vill. : Kansumra. Jamnagar-361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onwith the name of the Jurisdictional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tral Excise Commissionerate/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vision/Range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Name of the supporting                          :   Manufacturer(s) / along with th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of  Jurisdictional                                DIVISION-JAMN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dress of the Manufacturing unit          :   AS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M/s. A. K. INDUSTRIES, JAMNAGAR. Exporters of the above mentioned goods, hereby declar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We are manufacturer exporter and are not registered with Central Excise and have not paid any Central Excise Duty on the go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We further declare that we have not availed of Cenvat facility in respect of these export go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Thanking yo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Faith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A K Indust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horised Signatory</w:t>
      </w:r>
    </w:p>
    <w:sectPr>
      <w:type w:val="nextPage"/>
      <w:pgSz w:w="11906" w:h="16838"/>
      <w:pgMar w:left="1440" w:right="1440" w:gutter="0" w:header="0" w:top="39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6:00Z</dcterms:created>
  <dc:creator>shah</dc:creator>
  <dc:description/>
  <cp:keywords/>
  <dc:language>en-US</dc:language>
  <cp:lastModifiedBy>jk enterprise</cp:lastModifiedBy>
  <cp:lastPrinted>2015-09-10T09:46:00Z</cp:lastPrinted>
  <dcterms:modified xsi:type="dcterms:W3CDTF">2015-09-15T06:46:00Z</dcterms:modified>
  <cp:revision>2</cp:revision>
  <dc:subject/>
  <dc:title>13</dc:title>
</cp:coreProperties>
</file>